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COMUNICATO STAMPA</w:t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SBARCA IN IRPINIA “COMMERCIO EQUO: ISTRUZIONI PER L’USO”</w:t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  <w:t>Il 3 e 4 luglio, in provincia di Avellino, nell’ambito di Planetaria, manifestazione promossa dal Dipartimento Pace e Stili di vita delle Acli</w:t>
      </w:r>
    </w:p>
    <w:p>
      <w:pPr>
        <w:pStyle w:val="Normal"/>
        <w:autoSpaceDE w:val="false"/>
        <w:rPr>
          <w:rFonts w:ascii="Verdana" w:hAnsi="Verdana" w:cs="TTFF4CB510t00"/>
          <w:b/>
          <w:b/>
          <w:color w:val="000000"/>
          <w:sz w:val="20"/>
          <w:szCs w:val="20"/>
        </w:rPr>
      </w:pPr>
      <w:r>
        <w:rPr>
          <w:rFonts w:cs="TTFF4CB510t00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prima volta Fairtrade Italia e Acli organizzano a Bagnoli Irpino (AV) un workshop per chi vuole aprire un esercizio commerciale con prodotti equosolidali. Appuntamento il 3 e 4 luglio presso l’Hotel Cerviato per </w:t>
      </w:r>
      <w:r>
        <w:rPr>
          <w:rFonts w:cs="TTFF4C7EA0t00" w:ascii="Verdana" w:hAnsi="Verdana"/>
          <w:color w:val="000000"/>
          <w:sz w:val="20"/>
          <w:szCs w:val="20"/>
        </w:rPr>
        <w:t>una full immersion di due giorni aiutati da esperti che offriranno il loro contributo in materia di gestione amministrativa, fiscale e commerciale del punto vendita; formazione e comunicazione; sostenibilità economic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due giornate di formazione rientrano in Planetaria, manifestazione promossa dal Dipartimento Pace e Stili di Vita delle Acli Nazionali per riflettere sui temi della pace, della solidarietà, degli stili di vita sostenibili. 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Ai corsisti è richiesta la copertura dei materiali didattici del corso, delle relazioni che saranno tenute da esperti del settore nonprofit e del commercio equo e solidale per un totale di 150 euro. Il vitto e l’alloggio sono a carico dei corsisti. Al momento dell’iscrizione verranno indicate alcune strutture convenzionate.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’esperienza pluriennale del corso, è nata la guida </w:t>
      </w:r>
      <w:r>
        <w:rPr>
          <w:rFonts w:cs="TTFF4CB510t00" w:ascii="Verdana" w:hAnsi="Verdana"/>
          <w:color w:val="000000"/>
          <w:sz w:val="20"/>
          <w:szCs w:val="20"/>
        </w:rPr>
        <w:t xml:space="preserve">“Commercio equo: istruzioni per l’uso” </w:t>
      </w:r>
      <w:r>
        <w:rPr>
          <w:rFonts w:cs="TTFF4C7EA0t00" w:ascii="Verdana" w:hAnsi="Verdana"/>
          <w:color w:val="000000"/>
          <w:sz w:val="20"/>
          <w:szCs w:val="20"/>
        </w:rPr>
        <w:t xml:space="preserve">che raccoglie l’esperienza maturata da Fairtrade Italia in sette anni di corsi di formazion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B510t00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: Soana Tortora - Dipartimento Pace e Stili di Vita – Acli - 06 5840568 – 06 5840296 – 06 5840343 – cell. 348 3361685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oana.tortora@acli.it</w:t>
        </w:r>
      </w:hyperlink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Con invito alla pubblicazione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Ufficio stampa Fairtrade Italia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</w:rPr>
      </w:pPr>
      <w:r>
        <w:rPr>
          <w:rFonts w:cs="TTFF4C7EA0t00" w:ascii="Verdana" w:hAnsi="Verdana"/>
          <w:color w:val="000000"/>
          <w:sz w:val="20"/>
          <w:szCs w:val="20"/>
        </w:rPr>
        <w:t>Benedetta Frare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  <w:lang w:val="fr-FR"/>
        </w:rPr>
      </w:pPr>
      <w:r>
        <w:rPr>
          <w:rFonts w:cs="TTFF4C7EA0t00" w:ascii="Verdana" w:hAnsi="Verdana"/>
          <w:color w:val="000000"/>
          <w:sz w:val="20"/>
          <w:szCs w:val="20"/>
          <w:lang w:val="fr-FR"/>
        </w:rPr>
        <w:t>049 8750823</w:t>
      </w:r>
    </w:p>
    <w:p>
      <w:pPr>
        <w:pStyle w:val="Normal"/>
        <w:autoSpaceDE w:val="false"/>
        <w:rPr>
          <w:rFonts w:ascii="Verdana" w:hAnsi="Verdana" w:cs="TTFF4C7EA0t00"/>
          <w:color w:val="000000"/>
          <w:sz w:val="20"/>
          <w:szCs w:val="20"/>
          <w:lang w:val="fr-FR"/>
        </w:rPr>
      </w:pPr>
      <w:r>
        <w:rPr>
          <w:rFonts w:cs="TTFF4C7EA0t00" w:ascii="Verdana" w:hAnsi="Verdana"/>
          <w:color w:val="000000"/>
          <w:sz w:val="20"/>
          <w:szCs w:val="20"/>
          <w:lang w:val="fr-FR"/>
        </w:rPr>
        <w:t>340 9832227</w:t>
      </w:r>
    </w:p>
    <w:p>
      <w:pPr>
        <w:pStyle w:val="Normal"/>
        <w:autoSpaceDE w:val="false"/>
        <w:rPr>
          <w:rFonts w:ascii="Verdana" w:hAnsi="Verdana" w:cs="TTFF4C7EA0t00"/>
          <w:color w:val="0000FF"/>
          <w:sz w:val="20"/>
          <w:szCs w:val="20"/>
          <w:lang w:val="fr-FR"/>
        </w:rPr>
      </w:pPr>
      <w:r>
        <w:rPr>
          <w:rFonts w:cs="TTFF4C7EA0t00" w:ascii="Verdana" w:hAnsi="Verdana"/>
          <w:color w:val="0000FF"/>
          <w:sz w:val="20"/>
          <w:szCs w:val="20"/>
          <w:lang w:val="fr-FR"/>
        </w:rPr>
        <w:t>stampa@fairtradeitalia.it</w:t>
      </w:r>
    </w:p>
    <w:p>
      <w:pPr>
        <w:pStyle w:val="Normal"/>
        <w:autoSpaceDE w:val="false"/>
        <w:rPr>
          <w:rFonts w:ascii="Verdana" w:hAnsi="Verdana" w:cs="TTFF4CB510t00"/>
          <w:color w:val="000000"/>
          <w:sz w:val="20"/>
          <w:szCs w:val="20"/>
          <w:lang w:val="fr-FR"/>
        </w:rPr>
      </w:pPr>
      <w:r>
        <w:rPr>
          <w:rFonts w:cs="TTFF4CB510t00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0"/>
          <w:szCs w:val="20"/>
        </w:rPr>
        <w:t>Fairtrade TransFair Italia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0"/>
          <w:szCs w:val="20"/>
        </w:rPr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75 aziende licenziatarie presenti in circa 5000 punti vendita della piccola, media e grande distribuzione e 60 gruppi di produttori, con un fatturato al consumo stimato di circa 43,5 milioni di euro nel 2008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na.tortora@ac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2:00Z</dcterms:created>
  <dc:creator>PAOLO  PASTORE</dc:creator>
  <dc:description/>
  <cp:keywords/>
  <dc:language>en-US</dc:language>
  <cp:lastModifiedBy>Utente</cp:lastModifiedBy>
  <dcterms:modified xsi:type="dcterms:W3CDTF">2009-06-18T10:49:00Z</dcterms:modified>
  <cp:revision>6</cp:revision>
  <dc:subject/>
  <dc:title/>
</cp:coreProperties>
</file>